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восстановления студентов на гоэкзамен и защиту ВКР, в организационно-методический отдел сдаётся следующий пакет доку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Заявление студента на имя Ректора (см. образец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42"/>
          <w:szCs w:val="42"/>
        </w:rPr>
        <w:t>Копия паспор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42"/>
          <w:szCs w:val="42"/>
        </w:rPr>
        <w:t>Справка-представление на студента (готовит кафедр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4. Определить тему выпускной квалификационной работы (сделать её перевод), перевести фамилию и имя на английский язык, подготовить приказ «Об утверждении темы выпускной квалификационной работы», таблички подписанные экспертами (готовит кафедр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5. Высчитать у экономиста оплату за тот период обучения, на который восстанавливаются (для контрактни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  <w:t>Документы предоставляются строго в часы «приёма студентов»!!!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4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9:00Z</dcterms:created>
  <dc:creator>edu</dc:creator>
  <dc:description/>
  <cp:keywords/>
  <dc:language>en-US</dc:language>
  <cp:lastModifiedBy>edu</cp:lastModifiedBy>
  <cp:lastPrinted>2015-03-27T17:54:00Z</cp:lastPrinted>
  <dcterms:modified xsi:type="dcterms:W3CDTF">2016-10-17T07:20:00Z</dcterms:modified>
  <cp:revision>20</cp:revision>
  <dc:subject/>
  <dc:title/>
</cp:coreProperties>
</file>