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7310" distR="6794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56515</wp:posOffset>
                </wp:positionV>
                <wp:extent cx="1456690" cy="651510"/>
                <wp:effectExtent l="0" t="104775" r="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200">
                          <a:off x="0" y="0"/>
                          <a:ext cx="1456560" cy="651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Образец</w:t>
                            </w:r>
                          </w:p>
                        </w:txbxContent>
                      </wps:txbx>
                      <wps:bodyPr anchor="t" rot="148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8.05pt;margin-top:4.4pt;width:114.65pt;height:51.25pt;mso-wrap-style:square;v-text-anchor:top;rotation:3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Образе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ктору Московского 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а имени М.В. Ломоно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В.А. Садовниче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осстановить меня на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урс направ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Прикладная математика и информатика». </w:t>
      </w:r>
      <w:r>
        <w:rPr>
          <w:rFonts w:cs="Times New Roman" w:ascii="Times New Roman" w:hAnsi="Times New Roman"/>
          <w:sz w:val="28"/>
          <w:szCs w:val="28"/>
        </w:rPr>
        <w:t>Был отчислен в 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у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бюджетной/контрактной </w:t>
      </w:r>
      <w:r>
        <w:rPr>
          <w:rFonts w:cs="Times New Roman" w:ascii="Times New Roman" w:hAnsi="Times New Roman"/>
          <w:sz w:val="28"/>
          <w:szCs w:val="28"/>
        </w:rPr>
        <w:t>формы обучения приказом № ____ от __________г. за ________________________________. Год поступления – 20__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казать причину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0:00Z</dcterms:created>
  <dc:creator>edu</dc:creator>
  <dc:description/>
  <cp:keywords/>
  <dc:language>en-US</dc:language>
  <cp:lastModifiedBy>edu</cp:lastModifiedBy>
  <dcterms:modified xsi:type="dcterms:W3CDTF">2016-10-17T07:17:00Z</dcterms:modified>
  <cp:revision>4</cp:revision>
  <dc:subject/>
  <dc:title/>
</cp:coreProperties>
</file>