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МГУ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М.В. Ломоносо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у В.А. Садовничему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 ___ курс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______________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67310" distR="6794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-657860</wp:posOffset>
                </wp:positionV>
                <wp:extent cx="1456690" cy="651510"/>
                <wp:effectExtent l="0" t="104140" r="0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3200">
                          <a:off x="0" y="0"/>
                          <a:ext cx="1456560" cy="651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Образец</w:t>
                            </w:r>
                          </w:p>
                        </w:txbxContent>
                      </wps:txbx>
                      <wps:bodyPr anchor="t" rot="148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.65pt;margin-top:-51.9pt;width:114.65pt;height:51.25pt;mso-wrap-style:square;v-text-anchor:top;rotation:3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Образе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деления _______________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еревести меня на полное государственное обеспечение, в связи с тем, что…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одробно описать причин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пакет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9:00Z</dcterms:created>
  <dc:creator>edu</dc:creator>
  <dc:description/>
  <cp:keywords/>
  <dc:language>en-US</dc:language>
  <cp:lastModifiedBy>edu</cp:lastModifiedBy>
  <cp:lastPrinted>2016-11-02T10:22:00Z</cp:lastPrinted>
  <dcterms:modified xsi:type="dcterms:W3CDTF">2016-11-02T07:23:00Z</dcterms:modified>
  <cp:revision>2</cp:revision>
  <dc:subject/>
  <dc:title/>
</cp:coreProperties>
</file>