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7310" distR="6794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59385</wp:posOffset>
                </wp:positionV>
                <wp:extent cx="1456690" cy="651510"/>
                <wp:effectExtent l="0" t="104775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1456560" cy="65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Образец</w:t>
                            </w:r>
                          </w:p>
                        </w:txbxContent>
                      </wps:txbx>
                      <wps:bodyPr anchor="t" rot="14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.65pt;margin-top:12.5pt;width:114.65pt;height:51.2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Образе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илиала МГУ в г. Севастопол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___ курс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мне дубликат студенческого билета, в связи с _________________ </w:t>
      </w:r>
      <w:r>
        <w:rPr>
          <w:rFonts w:cs="Times New Roman" w:ascii="Times New Roman" w:hAnsi="Times New Roman"/>
          <w:sz w:val="24"/>
          <w:szCs w:val="28"/>
        </w:rPr>
        <w:t>(указать прич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1:00Z</dcterms:created>
  <dc:creator>edu</dc:creator>
  <dc:description/>
  <cp:keywords/>
  <dc:language>en-US</dc:language>
  <cp:lastModifiedBy>User</cp:lastModifiedBy>
  <dcterms:modified xsi:type="dcterms:W3CDTF">2018-02-06T14:24:00Z</dcterms:modified>
  <cp:revision>4</cp:revision>
  <dc:subject/>
  <dc:title/>
</cp:coreProperties>
</file>