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 по преподаваемым предметам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ставитель Береснева М.А.)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Рекомендуемые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 Для максимального усвоения дисциплины рекомендуется изложение лекционного материала с элементами обсуждения,  а также с использованием графического сопровождения лекций (презентации на мультимедийном проекторе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В качестве методики проведения практических занятий можно предложи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− </w:t>
      </w:r>
      <w:r>
        <w:rPr/>
        <w:t xml:space="preserve">тематические доклады по наиболее актуальным проблемам (в т.ч.  с использованием мультимедийного проектора),  позволяющие вырабатывать навыки публичных выступлен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− </w:t>
      </w:r>
      <w:r>
        <w:rPr/>
        <w:t xml:space="preserve">обсуждение существующих точек зрения по конкретному вопросу или проблеме –  проработка материалов основной и дополнительной литературы, периодических изданий, ресурсов сети Интерне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− </w:t>
      </w:r>
      <w:r>
        <w:rPr/>
        <w:t>применение приемов деловых или ролевых игр, ориентированных на поэтапное, функциональное участие каждого из студентов в процессе занятия (</w:t>
      </w:r>
      <w:r>
        <w:rPr>
          <w:lang w:val="en-US"/>
        </w:rPr>
        <w:t>o</w:t>
      </w:r>
      <w:r>
        <w:rPr/>
        <w:t xml:space="preserve">ни дают возможность активного и видимого участия в процессе обучения большего количества студентов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− </w:t>
      </w:r>
      <w:r>
        <w:rPr/>
        <w:t>применение метода кейсов, при котором студенты и преподаватели участвуют в непосредственном обсуждении деловых ситуаций или задач, что способствует развитию умения анализировать ситуации,  оценивать альтернативы,  прививает навыки решения практически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.  Для промежуточного контроля знаний студентов,  а также поэтапного закрепления полученных ими теоретических знаний рекомендуется проведение тестирования студентов по материалам лекций и семинарских занятий.  Подборка вопросов для тестирования осуществляется на основе изученного теоретического материала, что позволяет повысить мотивацию студентов при конспектировании лекционного материала и способствует максимальному усвоению материала дисципли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eastAsia="MS Mincho;?l?r ???fc"/>
          <w:i/>
          <w:i/>
          <w:iCs/>
          <w:lang w:eastAsia="ja-JP"/>
        </w:rPr>
      </w:pPr>
      <w:r>
        <w:rPr>
          <w:i/>
          <w:iCs/>
        </w:rPr>
        <w:t xml:space="preserve">Более подробно см. в статье: </w:t>
      </w:r>
      <w:r>
        <w:rPr>
          <w:rFonts w:eastAsia="MS Mincho;?l?r ???fc"/>
          <w:i/>
          <w:iCs/>
          <w:lang w:eastAsia="ja-JP"/>
        </w:rPr>
        <w:t>Береснева М.А. Возможности проектно-ориентированных технологий командного обучения в высшем профессиональном образовании//</w:t>
      </w:r>
      <w:r>
        <w:rPr>
          <w:i/>
          <w:iCs/>
        </w:rPr>
        <w:t xml:space="preserve"> </w:t>
      </w:r>
      <w:r>
        <w:rPr>
          <w:rFonts w:eastAsia="MS Mincho;?l?r ???fc"/>
          <w:i/>
          <w:iCs/>
          <w:lang w:eastAsia="ja-JP"/>
        </w:rPr>
        <w:t>Гуманитарные аспекты высшего профессионального.- Электронный сборник научных трудов 3-ей Международной заочной научно-практической конференции / Редкол.: Д.В. Алфимов, М.Г. Коляда, Т.А. Андреева и др. – Макеевка, ДонНАСА, 2018.- С.54 – 59. – [Электронный ресурс] – Режим доступа: http://www.</w:t>
      </w:r>
      <w:r>
        <w:rPr>
          <w:i/>
          <w:iCs/>
        </w:rPr>
        <w:t xml:space="preserve">donnasa.ru/publish_house/journals/studconf/2018/Sbornik_GAVPO_2018.pdf </w:t>
      </w:r>
      <w:r>
        <w:rPr>
          <w:rFonts w:eastAsia="MS Mincho;?l?r ???fc"/>
          <w:i/>
          <w:iCs/>
          <w:lang w:eastAsia="ja-JP"/>
        </w:rPr>
        <w:t>(дата обращения 1.02. 2020).</w:t>
      </w:r>
    </w:p>
    <w:p>
      <w:pPr>
        <w:pStyle w:val="Normal"/>
        <w:rPr>
          <w:rFonts w:eastAsia="MS Mincho;?l?r ???fc"/>
          <w:i/>
          <w:i/>
          <w:iCs/>
          <w:lang w:eastAsia="ja-JP"/>
        </w:rPr>
      </w:pPr>
      <w:r>
        <w:rPr>
          <w:rFonts w:eastAsia="MS Mincho;?l?r ???fc"/>
          <w:i/>
          <w:iCs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2. Учебно-методическое обеспечение самостоятель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Методические указания по освоению дисциплины для обучающихся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семинарские занятия вынесены темы, требующие глубокого теоретического освоения материала. Групповые обсуждения этих тем студентами совместно с преподавателем должны привести к пониманию системных взаимосвязей между анализируемыми процессами и явлениям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Изучение дискуссионных вопросов должно сформировать у студентов готовность к более тщательному и разностороннему изучению проблем дисциплин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бсуждение вопросов может быть проведено в форме «круглого стола», разделения студентов на команды из 2-3 человек, либо разбора кратких сообщений студентов с практическими примерами из истории по актуальным проблемам изучаемых тем.  Одной из задач является привитие и закрепление у обучаемых навыков и умений подготовки устных сообщений и презентации сообщен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нтрольные работы проводятся в форме подготовки и защиты совместных аналитических исследовательских проектов. </w:t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етодические указания по выполнению совместного аналитического исследовательского проекта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Совместные аналитические исследовательские проекты выполняются группой студентов в составе 3-4 чел. по выбранной из нижеприведенного перечня теме, согласованной с преподавателем. Совместное проектирование является одним из наиболее важных элементов самостоятельной работы студентов, направленное на достижение двух целе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лучение студентами умений и навыков аналитических исследований, коллективной работы, решения конфликтных ситуаций и достижения конкретных (практических, прикладных) результатов научных исследова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глубление и расширение теоретических знаний студентов.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 xml:space="preserve">Требования к выполнению </w:t>
      </w:r>
      <w:r>
        <w:rPr>
          <w:color w:val="000000"/>
        </w:rPr>
        <w:t xml:space="preserve">совместного проектирования:  выполняются в свободной, удобной для студентов форме и выносится в качестве презентации в PowerPoint на защиту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Защита </w:t>
      </w:r>
      <w:r>
        <w:rPr/>
        <w:t>совместных проектов осуществляется на семинарских занятиях. График проведения устанавливается по усмотрению преподавателя в зависимости от выбранной темы и по согласованию со студентами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i/>
          <w:iCs/>
          <w:sz w:val="23"/>
          <w:szCs w:val="23"/>
        </w:rPr>
        <w:t>Более подробно см. в статье:</w:t>
      </w:r>
      <w:r>
        <w:rPr>
          <w:rFonts w:eastAsia="MS Mincho;?l?r ???fc"/>
          <w:i/>
          <w:iCs/>
          <w:lang w:eastAsia="ja-JP"/>
        </w:rPr>
        <w:t xml:space="preserve"> Береснева М.А. Проектно-организационные технологии в процессе преподавания социально-гуманитарных дисциплин в высшей профессиональной школе// Академические чтения: тематический сборник научных трудов по социально-гуманитарным проблемам: материалы регион. науч.-практ. заоч. конф., г. Макеевка, 22 апр. 2016 г. – Макеевка: ГОУ ВПО ДонНАСА, 2016 – С. 127 – 128 . – [Электронный ресурс] – Режим доступа: http://www.donnasa.ru/publish_house/journals/studconf/2016/Sbornik_konf_in_2016.pdf (дата обращения 19 2 2018).</w:t>
      </w:r>
    </w:p>
    <w:p>
      <w:pPr>
        <w:pStyle w:val="Default"/>
        <w:rPr>
          <w:rFonts w:eastAsia="MS Mincho;?l?r ???fc"/>
          <w:i/>
          <w:i/>
          <w:iCs/>
          <w:color w:val="000000"/>
          <w:sz w:val="23"/>
          <w:szCs w:val="23"/>
          <w:lang w:eastAsia="ja-JP"/>
        </w:rPr>
      </w:pPr>
      <w:r>
        <w:rPr>
          <w:rFonts w:eastAsia="MS Mincho;?l?r ???fc"/>
          <w:i/>
          <w:iCs/>
          <w:color w:val="000000"/>
          <w:sz w:val="23"/>
          <w:szCs w:val="23"/>
          <w:lang w:eastAsia="ja-JP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3"/>
        <w:spacing w:lineRule="auto" w:line="240"/>
        <w:ind w:right="-6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етодические рекомендации по выполнению</w:t>
      </w:r>
      <w:r>
        <w:rPr>
          <w:rStyle w:val="Appleconvertedspace"/>
          <w:b/>
          <w:sz w:val="24"/>
          <w:szCs w:val="24"/>
        </w:rPr>
        <w:t> </w:t>
      </w:r>
      <w:r>
        <w:rPr>
          <w:b/>
          <w:sz w:val="24"/>
          <w:szCs w:val="24"/>
        </w:rPr>
        <w:t>письменно</w:t>
      </w:r>
      <w:r>
        <w:rPr>
          <w:b/>
          <w:sz w:val="24"/>
          <w:szCs w:val="24"/>
          <w:lang w:val="ru-RU"/>
        </w:rPr>
        <w:t>й</w:t>
      </w:r>
      <w:r>
        <w:rPr>
          <w:b/>
          <w:sz w:val="24"/>
          <w:szCs w:val="24"/>
        </w:rPr>
        <w:t xml:space="preserve"> работы (эссе)</w:t>
      </w:r>
    </w:p>
    <w:p>
      <w:pPr>
        <w:pStyle w:val="Normal"/>
        <w:ind w:firstLine="720"/>
        <w:jc w:val="both"/>
        <w:rPr/>
      </w:pPr>
      <w:r>
        <w:rPr/>
        <w:t>Письменная работа начинается с титульного листа и составляет объем 10-12 страниц текста с планом. Эссе -  это самостоятельная письменная работа на тему,  которая предложена преподавателем,  либо студентом,  но обязательно должна быть согласована с преподавателем.  Эссе должно содержать:  четкое изложение поставленной проблемы, самостоятельный анализ проблемы, выводы, обобщающие позицию автора по проблеме.</w:t>
      </w:r>
    </w:p>
    <w:p>
      <w:pPr>
        <w:pStyle w:val="Normal"/>
        <w:ind w:firstLine="720"/>
        <w:jc w:val="both"/>
        <w:rPr/>
      </w:pPr>
      <w:r>
        <w:rPr/>
        <w:t>Цель написания эссе – развитие навыков самостоятельного творческого мышления и письменного изложения собственных мыслей. Написание эссе – это не изложение лишь определенных понятий,  взятых из учебников,  учебных пособий и др.  литературы,  а мотивация к размышлению по проблеме.  Студенты пишут эссе в форме анализа материалов отечественной зарубежной периодической печати.  Для анализа различных вопросов по проблеме используются концепции и аналитический инструментарий, рассматриваемый в рамках соответствующей дисциплины.  Полученные результаты позволяют подтвердить или опровергнуть выводы исходных статей.</w:t>
      </w:r>
    </w:p>
    <w:p>
      <w:pPr>
        <w:pStyle w:val="Normal"/>
        <w:ind w:firstLine="720"/>
        <w:jc w:val="both"/>
        <w:rPr/>
      </w:pPr>
      <w:r>
        <w:rPr/>
        <w:t xml:space="preserve">Структура эссе включает следующие разделы: </w:t>
      </w:r>
    </w:p>
    <w:p>
      <w:pPr>
        <w:pStyle w:val="Normal"/>
        <w:ind w:firstLine="720"/>
        <w:jc w:val="both"/>
        <w:rPr/>
      </w:pPr>
      <w:r>
        <w:rPr/>
        <w:t xml:space="preserve">1. Титульный лист; </w:t>
      </w:r>
    </w:p>
    <w:p>
      <w:pPr>
        <w:pStyle w:val="Normal"/>
        <w:ind w:firstLine="720"/>
        <w:jc w:val="both"/>
        <w:rPr/>
      </w:pPr>
      <w:r>
        <w:rPr/>
        <w:t>2. Введение с указанием актуальности и обоснованием выбранной темы эссе, цели и задач.  Во введении формулируется проблема,  т.е.  основной вопрос,  ответ на который необходимо получить в ходе исследования.</w:t>
      </w:r>
    </w:p>
    <w:p>
      <w:pPr>
        <w:pStyle w:val="Normal"/>
        <w:ind w:firstLine="720"/>
        <w:jc w:val="both"/>
        <w:rPr/>
      </w:pPr>
      <w:r>
        <w:rPr/>
        <w:t xml:space="preserve">3. Основная часть,  которая содержит изложение основных концепций,  положений,  идей,  подходов к исследованию поставленных проблем,  различные точки зрения специалистов,  текстовые дополнения.  В этой части предполагается анализ,  развитие аргументации. В тексте обязательны ссылки на первоисточники. Необходимо четко структурировать эту часть,  обозначая подзаголовки,  которые отражают ключевые моменты изложения. Последовательность подзаголовков позволяет понять, насколько логично освещается тема. </w:t>
      </w:r>
    </w:p>
    <w:p>
      <w:pPr>
        <w:pStyle w:val="Normal"/>
        <w:ind w:firstLine="720"/>
        <w:jc w:val="both"/>
        <w:rPr/>
      </w:pPr>
      <w:r>
        <w:rPr/>
        <w:t xml:space="preserve">4. Заключение содержит главные выводы и итоги,  которые в обобщенном виде показывают результаты выполненной работы, степень достижения целей, поставленных в эссе. </w:t>
      </w:r>
    </w:p>
    <w:p>
      <w:pPr>
        <w:pStyle w:val="Normal"/>
        <w:ind w:firstLine="720"/>
        <w:jc w:val="both"/>
        <w:rPr/>
      </w:pPr>
      <w:r>
        <w:rPr/>
        <w:t>5. Список использованной литературы составляется в соответствии с Библиографическими требова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  <w:sz w:val="23"/>
          <w:szCs w:val="23"/>
        </w:rPr>
        <w:t>3.Перечень тем</w:t>
      </w:r>
      <w:r>
        <w:rPr>
          <w:b/>
          <w:bCs/>
        </w:rPr>
        <w:t xml:space="preserve"> индивидуальных заданий и</w:t>
      </w:r>
      <w:r>
        <w:rPr>
          <w:b/>
          <w:bCs/>
          <w:sz w:val="23"/>
          <w:szCs w:val="23"/>
        </w:rPr>
        <w:t xml:space="preserve"> совместных аналитических исследовательских проектов по дисциплине «Современное естествознание»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еречень тем совместных аналитических исследовательских проектов для проведения практической работы: </w:t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>Практическая работа №1</w:t>
      </w:r>
      <w:r>
        <w:rPr>
          <w:shd w:fill="FFFFFF" w:val="clear"/>
        </w:rPr>
        <w:t xml:space="preserve"> «Научные революции на протяжении истории человечества» или «Теория относительности Эйнштейна с точки зрения концепций научных революций Имре Лакатоса и Томаса Куна»</w:t>
      </w:r>
    </w:p>
    <w:p>
      <w:pPr>
        <w:pStyle w:val="Normal"/>
        <w:rPr/>
      </w:pPr>
      <w:r>
        <w:rPr/>
        <w:t>Практическая работа №2</w:t>
      </w:r>
      <w:r>
        <w:rPr>
          <w:shd w:fill="FFFFFF" w:val="clear"/>
        </w:rPr>
        <w:t xml:space="preserve"> «Фундаментальные законы и принципы естествознания»</w:t>
      </w:r>
    </w:p>
    <w:p>
      <w:pPr>
        <w:pStyle w:val="Normal"/>
        <w:rPr/>
      </w:pPr>
      <w:r>
        <w:rPr/>
        <w:t>Практическая работа №3</w:t>
      </w:r>
      <w:r>
        <w:rPr>
          <w:shd w:fill="FFFFFF" w:val="clear"/>
        </w:rPr>
        <w:t xml:space="preserve"> «Кибернетика: история развития, основные положения, концептуальные взгляды и ключевые достижения» или «Моделирование и прогнозирование мировой динамики»</w:t>
      </w:r>
    </w:p>
    <w:p>
      <w:pPr>
        <w:pStyle w:val="Normal"/>
        <w:rPr/>
      </w:pPr>
      <w:r>
        <w:rPr/>
        <w:t>Практическая работа №4</w:t>
      </w:r>
      <w:r>
        <w:rPr>
          <w:shd w:fill="FFFFFF" w:val="clear"/>
        </w:rPr>
        <w:t xml:space="preserve"> «Синергетическое управление» «Законы и принципы синергетики»</w:t>
      </w:r>
    </w:p>
    <w:p>
      <w:pPr>
        <w:pStyle w:val="Normal"/>
        <w:rPr/>
      </w:pPr>
      <w:r>
        <w:rPr/>
        <w:t>Практическая работа №5</w:t>
      </w:r>
      <w:r>
        <w:rPr>
          <w:shd w:fill="FFFFFF" w:val="clear"/>
        </w:rPr>
        <w:t xml:space="preserve"> «Системное моделирование социальных процессов в самоорганизации и самоуправлении моей группы»</w:t>
      </w:r>
    </w:p>
    <w:p>
      <w:pPr>
        <w:pStyle w:val="Normal"/>
        <w:rPr/>
      </w:pPr>
      <w:r>
        <w:rPr/>
        <w:t>Практическая работа №6</w:t>
      </w:r>
      <w:r>
        <w:rPr>
          <w:shd w:fill="FFFFFF" w:val="clear"/>
        </w:rPr>
        <w:t xml:space="preserve"> «Теория динамического (детерминированного) хаоса. Универсальные закономерности перехода к динамическому хаосу Митчела Фейгенбаума. Теории Хаоса и Антихаоса»</w:t>
      </w:r>
    </w:p>
    <w:p>
      <w:pPr>
        <w:pStyle w:val="Normal"/>
        <w:rPr/>
      </w:pPr>
      <w:r>
        <w:rPr/>
        <w:t>Практическая работа №7 «Круговорот вещества, информации и энергии в экосистемах. Биотоп, экотоп, биоценоз, геоценоз»</w:t>
      </w:r>
    </w:p>
    <w:p>
      <w:pPr>
        <w:pStyle w:val="Normal"/>
        <w:rPr/>
      </w:pPr>
      <w:r>
        <w:rPr/>
        <w:t>Практическая работа №8</w:t>
      </w:r>
      <w:r>
        <w:rPr>
          <w:shd w:fill="FFFFFF" w:val="clear"/>
        </w:rPr>
        <w:t xml:space="preserve"> «Психогенез и Социогенез в теориях о сложных системах. Расширяющееся сознание и углубляющаяся нравственность»</w:t>
      </w:r>
    </w:p>
    <w:p>
      <w:pPr>
        <w:pStyle w:val="Normal"/>
        <w:rPr/>
      </w:pPr>
      <w:r>
        <w:rPr/>
        <w:t>Практическая работа №9</w:t>
      </w:r>
      <w:r>
        <w:rPr>
          <w:shd w:fill="FFFFFF" w:val="clear"/>
        </w:rPr>
        <w:t xml:space="preserve">  «Учение В.И.Вернадского о ноосфере. Взаимосвязь живого и неживого. Концепция коэволюции человека и биосферы. Глобальный кризис и перспективы земной цивилизации».</w:t>
      </w:r>
    </w:p>
    <w:p>
      <w:pPr>
        <w:pStyle w:val="Normal"/>
        <w:rPr/>
      </w:pPr>
      <w:r>
        <w:rPr/>
        <w:t>Практическая работа №10 «Открытия Э. Хаббла. Состояние и перспективы развития наук о космосе»</w:t>
      </w:r>
    </w:p>
    <w:p>
      <w:pPr>
        <w:pStyle w:val="Normal"/>
        <w:rPr/>
      </w:pPr>
      <w:r>
        <w:rPr/>
        <w:t>Практическая работа №11</w:t>
      </w:r>
      <w:r>
        <w:rPr>
          <w:shd w:fill="FFFFFF" w:val="clear"/>
        </w:rPr>
        <w:t xml:space="preserve">  «Космогенез. Структурная самоорганизация Вселенной. Масштабная гармония и основные законы Мироздания» 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  <w:t>Перечень тем индивидуальных заданий (эссе)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Понятие и природа науки, тенденции развития. Принципы и критерии научности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учные революции и смена типов научной рациональности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ритика существующих ненаучных теорий, взглядов и практик. Критерии научности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сновные гипотезы происхождения Вселенной. Проблема будущего Вселенной.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троение и эволюция Земли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Экологический кризис и пути его преодоления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собенности биологического уровня организации материи. Физико-химические предпосылки возникновения жизни.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инципы эволюции, воспроизводство и развитие живых систем. Многообразие живых организмов - основа организации и устойчивости биосферы.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сихика и мозг. Асимметрия мозга и асимметрия сознания человека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ознательное и бессознательное в психике человека. Интуиция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блема смысла жизни, смерти и бессмертия человека. Путь к единой культуре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.Ф. Фѐдоров и К.Э. Циолковский о будущем человека и человечества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блема происхождения сознания в процессе эволюции Человека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онцепция этногенеза Л.Н. Гумилѐва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чение В.И. Вернадского о биосфере и ноосфере </w:t>
      </w:r>
    </w:p>
    <w:p>
      <w:pPr>
        <w:pStyle w:val="Normal"/>
        <w:numPr>
          <w:ilvl w:val="0"/>
          <w:numId w:val="2"/>
        </w:numPr>
        <w:rPr/>
      </w:pPr>
      <w:r>
        <w:rPr/>
        <w:t>Биосфера и космические циклы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вѐзды, их эволюция, строение и разновидности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Жизнь и разум во Вселенной: проблема внеземных цивилизаций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Антропный принцип в свете научных и религиозных представлений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ущность гравитации и еѐ роль в возникновении Вселенной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ошлое, настоящее и будущее нашей Вселенной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аша Галактика и строение Солнечной системы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овременные науки о самоорганизующихся системах. Синергетика и кибернетика </w:t>
      </w:r>
    </w:p>
    <w:p>
      <w:pPr>
        <w:pStyle w:val="Normal"/>
        <w:numPr>
          <w:ilvl w:val="0"/>
          <w:numId w:val="2"/>
        </w:numPr>
        <w:rPr/>
      </w:pPr>
      <w:r>
        <w:rPr/>
        <w:t>Самоорганизация в живой и неживой природе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самоорганизация в поведении людей</w:t>
      </w:r>
    </w:p>
    <w:p>
      <w:pPr>
        <w:pStyle w:val="Normal"/>
        <w:numPr>
          <w:ilvl w:val="0"/>
          <w:numId w:val="2"/>
        </w:numPr>
        <w:rPr/>
      </w:pPr>
      <w:r>
        <w:rPr/>
        <w:t>Самоорганизация экологических систем и популяций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онструктивная роль хаоса в природе и обществе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инергетический подход к моделированию общества 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и основные принципы кибернетики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нципы эволюции, производства и воспроизводства живых систем</w:t>
      </w:r>
    </w:p>
    <w:p>
      <w:pPr>
        <w:pStyle w:val="Normal"/>
        <w:numPr>
          <w:ilvl w:val="0"/>
          <w:numId w:val="2"/>
        </w:numPr>
        <w:rPr/>
      </w:pPr>
      <w:r>
        <w:rPr/>
        <w:t>Ценности культуры и ценности цивилизации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.Л. Чижевский о влиянии Солнца на природные и общественные явления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цепции пространства и времени в истории философии и нау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для рефер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ind w:left="480" w:hanging="0"/>
        <w:jc w:val="both"/>
        <w:rPr/>
      </w:pPr>
      <w:r>
        <w:rPr/>
        <w:t>Порядок и беспорядок в природе. Хаос.</w:t>
      </w:r>
    </w:p>
    <w:p>
      <w:pPr>
        <w:pStyle w:val="Normal"/>
        <w:numPr>
          <w:ilvl w:val="0"/>
          <w:numId w:val="5"/>
        </w:numPr>
        <w:ind w:left="480" w:hanging="0"/>
        <w:jc w:val="both"/>
        <w:rPr/>
      </w:pPr>
      <w:r>
        <w:rPr/>
        <w:t>Структурная организация материи.</w:t>
      </w:r>
    </w:p>
    <w:p>
      <w:pPr>
        <w:pStyle w:val="Normal"/>
        <w:numPr>
          <w:ilvl w:val="0"/>
          <w:numId w:val="5"/>
        </w:numPr>
        <w:ind w:left="480" w:hanging="0"/>
        <w:jc w:val="both"/>
        <w:rPr/>
      </w:pPr>
      <w:r>
        <w:rPr/>
        <w:t>Развитие представлений о структуре атомов.</w:t>
      </w:r>
    </w:p>
    <w:p>
      <w:pPr>
        <w:pStyle w:val="Normal"/>
        <w:numPr>
          <w:ilvl w:val="0"/>
          <w:numId w:val="5"/>
        </w:numPr>
        <w:ind w:left="480" w:hanging="0"/>
        <w:jc w:val="both"/>
        <w:rPr/>
      </w:pPr>
      <w:r>
        <w:rPr/>
        <w:t>Химия. Развитие химических знаний.</w:t>
      </w:r>
    </w:p>
    <w:p>
      <w:pPr>
        <w:pStyle w:val="Normal"/>
        <w:numPr>
          <w:ilvl w:val="0"/>
          <w:numId w:val="5"/>
        </w:numPr>
        <w:ind w:left="480" w:hanging="0"/>
        <w:jc w:val="both"/>
        <w:rPr/>
      </w:pPr>
      <w:r>
        <w:rPr/>
        <w:t>Химические процессы.</w:t>
      </w:r>
    </w:p>
    <w:p>
      <w:pPr>
        <w:pStyle w:val="Normal"/>
        <w:numPr>
          <w:ilvl w:val="0"/>
          <w:numId w:val="5"/>
        </w:numPr>
        <w:ind w:left="480" w:hanging="0"/>
        <w:jc w:val="both"/>
        <w:rPr/>
      </w:pPr>
      <w:r>
        <w:rPr/>
        <w:t>Реакционная способность веществ.</w:t>
      </w:r>
    </w:p>
    <w:p>
      <w:pPr>
        <w:pStyle w:val="Normal"/>
        <w:numPr>
          <w:ilvl w:val="0"/>
          <w:numId w:val="5"/>
        </w:numPr>
        <w:ind w:left="480" w:hanging="0"/>
        <w:jc w:val="both"/>
        <w:rPr/>
      </w:pPr>
      <w:r>
        <w:rPr/>
        <w:t>Понятие массы, инерции, тяготения.</w:t>
      </w:r>
    </w:p>
    <w:p>
      <w:pPr>
        <w:pStyle w:val="Normal"/>
        <w:numPr>
          <w:ilvl w:val="0"/>
          <w:numId w:val="5"/>
        </w:numPr>
        <w:ind w:left="480" w:hanging="0"/>
        <w:jc w:val="both"/>
        <w:rPr/>
      </w:pPr>
      <w:r>
        <w:rPr/>
        <w:t>Первое начало термодинамики как закон сохранения энергии в макроскопических       процессах.</w:t>
      </w:r>
    </w:p>
    <w:p>
      <w:pPr>
        <w:pStyle w:val="Normal"/>
        <w:numPr>
          <w:ilvl w:val="0"/>
          <w:numId w:val="5"/>
        </w:numPr>
        <w:ind w:left="480" w:hanging="0"/>
        <w:jc w:val="both"/>
        <w:rPr/>
      </w:pPr>
      <w:r>
        <w:rPr/>
        <w:t>Второе начало термодина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Оптика. Два взгляда на природу с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Волновые свойства с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Квантовые свойства с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Корпускулярно-волновой дуал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Квантовая механика. Статистический характер её зак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Принципы дополнительности и неопределё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Волновая функция. Состояние. Принцип суперпози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Влияние измерительных приборов на результаты измерения характеристик микрообъ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Вселенная. Её ро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Галактики. Млечный пу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Солнечная сист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Земля. Её происхождение и история геологическо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Геосферные оболочки Зем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Биосфера. Особенности её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Устойчивость биосф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Человек. Физиология, здоровье, работоспособность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Космические цик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Человек как носитель раз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jc w:val="both"/>
        <w:rPr/>
      </w:pPr>
      <w:r>
        <w:rPr/>
        <w:t>Психика человека. Сознание. Эмоции. Творче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rPr>
          <w:b/>
          <w:b/>
        </w:rPr>
      </w:pPr>
      <w:r>
        <w:rPr/>
        <w:t>Биоэтика и поведение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480" w:hanging="0"/>
        <w:rPr>
          <w:b/>
          <w:b/>
        </w:rPr>
      </w:pPr>
      <w:r>
        <w:rPr/>
        <w:t>Ноосфера – новый этап развития биосферы.</w:t>
      </w:r>
    </w:p>
    <w:p>
      <w:pPr>
        <w:pStyle w:val="Normal"/>
        <w:spacing w:lineRule="atLeast" w:line="0"/>
        <w:ind w:left="539" w:hanging="53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0"/>
        <w:ind w:left="539" w:hanging="53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0"/>
        <w:ind w:left="539" w:hanging="539"/>
        <w:rPr/>
      </w:pPr>
      <w:r>
        <w:rPr>
          <w:b/>
          <w:bCs/>
          <w:sz w:val="23"/>
          <w:szCs w:val="23"/>
        </w:rPr>
        <w:t>4. Перечень тем</w:t>
      </w:r>
      <w:r>
        <w:rPr>
          <w:b/>
          <w:bCs/>
        </w:rPr>
        <w:t xml:space="preserve"> индивидуальных заданий и</w:t>
      </w:r>
      <w:r>
        <w:rPr>
          <w:b/>
          <w:bCs/>
          <w:sz w:val="23"/>
          <w:szCs w:val="23"/>
        </w:rPr>
        <w:t xml:space="preserve"> совместных аналитических исследовательских проектов по дисциплине «Этика государственной и муниципальной службы»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>Перечень тем совместных аналитических исследовательских проектов</w:t>
      </w:r>
      <w:r>
        <w:rPr>
          <w:b/>
          <w:bCs/>
          <w:color w:val="000000"/>
        </w:rPr>
        <w:t xml:space="preserve"> </w:t>
      </w:r>
    </w:p>
    <w:p>
      <w:pPr>
        <w:pStyle w:val="Default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1.Этика управления. Основные этические теории и их реализация в управленческой деятельности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2. Этические требования к государственному аппарату: зарубежный и отечественный опыт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Государственный и муниципальный служащий современного типа: соотношение профессиональных и нравственных качеств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Современные требования парламентской (депутатской) этики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Этика оказания влияния и проблемы регулирования лоббистской деятельности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Современные проблемы экономической этики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7. Этика принятия и реализации решений в государственном и муниципальном управлении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 Коррупция и бюрократизм как этические проблемы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. Управленческая культура. Особенности национальной культуры управления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10. Служебная этика руководителя: основные принципы и современные требования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11. Этикет в деятельности государственных и муниципальных служащих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12. Международный протокол и дипломатический этикет: этапы развития и современные требования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13. Этика как наука о морали. Предмет, структура, функции этики. Нормативный характер этики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14. Основные этические концепции и их реализация в моральном сознании и моральной практике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15. Структура и функции морали. Отличительные особенности морального и правового регулирования в обществе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16. Основные категории этики и их значение для жизнедеятельности общества и личности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7. Понятия «нравственность», «нравы», их отличие от морали. Структура нравов. Индивидуальные и национальные нравы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18. Проблема соотношения морали и политики: этические аспекты политической деятельности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19. Этика политических институтов и политических добродетелей как составляющие, политической этики. Основные проблемы современной политической этики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. Современные требования этики президентства и парламентской (депутатской) этики. Проблема предупреждения конфликта интересов в парламентской этике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1. Этика политического конфликта и компромисса. «Круглый стол» как основной институт консенсуса и компромисса: технология, принципы и нормы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22. Этика и экономика: проблема обоснования предмета и сферы действия экономической этики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3. Административная этика как профессиональная этическая система государственной и муниципальной службы: предмет и специфика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24. Проблемы этики в государственном и муниципальном управлении на современном этапе: основные подходы и решения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25. Этические требования к государственному и муниципальному служащему: основные принципы, нормы, качества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26. Принцип нейтральности и принцип обеспечения государственного интереса как специфические требования к государственному аппарату и его работникам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7. Коррупция и бюрократизм как этические проблемы в государственной и муниципальной службе: общие черты и национальные особенности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8. Этика оказания влияния и проблема регулирования лоббистской деятельности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9. Мотивация этического поведения и способы повышения этического уровня служащих государственного аппарата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0. Понятие конфликта интересов на государственной и муниципальной службе и механизмы его урегулирования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31. Разработка и роль этических кодексов государственной и муниципальной службы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2. Служебная этика и служебный этикет на государственной и муниципальной службе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3. Служебная этика руководителя: пути формирования личностных качеств руководителя современного типа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34. Руководитель и лидер: соотношение понятий, типология, методика развития профессионально-важных качеств. Самоменеджмент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35. Управленческая культура как фактор рационализации и эффективности административного и политического управления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36. Современные требования к культуре управления. Общее содержание и элементы культуры управления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37. Культура письменной речи и административный речевой этикет. </w:t>
      </w:r>
    </w:p>
    <w:p>
      <w:pPr>
        <w:pStyle w:val="Default"/>
        <w:ind w:left="708" w:hanging="0"/>
        <w:jc w:val="both"/>
        <w:rPr/>
      </w:pPr>
      <w:r>
        <w:rPr>
          <w:color w:val="000000"/>
        </w:rPr>
        <w:t xml:space="preserve">38. Язык и ораторские навыки работников госаппарата. Технология общения с массовыми аудиториями и гражданами.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39. Этикет деловых встреч и переговоров.</w:t>
      </w:r>
    </w:p>
    <w:p>
      <w:pPr>
        <w:pStyle w:val="Default"/>
        <w:ind w:left="70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0. Культура организации рабочего времени государственного и муниципального служащего.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тем индивидуальных заданий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b/>
          <w:b/>
          <w:bCs/>
          <w:spacing w:val="-4"/>
        </w:rPr>
      </w:pPr>
      <w:r>
        <w:rPr>
          <w:spacing w:val="-4"/>
        </w:rPr>
        <w:t>Представление о добре и зле на протяжении всей истории эти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pacing w:val="-17"/>
        </w:rPr>
      </w:pPr>
      <w:r>
        <w:rPr>
          <w:spacing w:val="-4"/>
        </w:rPr>
        <w:t>Взгляды на происхождение и сущность морали в христианстве, исламе и  буддизме (сравнительный анализ мировых религий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pacing w:val="-19"/>
        </w:rPr>
      </w:pPr>
      <w:r>
        <w:rPr>
          <w:spacing w:val="-4"/>
        </w:rPr>
        <w:t>Прогресс и регресс нравственности в 20-21 век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pacing w:val="-17"/>
        </w:rPr>
      </w:pPr>
      <w:r>
        <w:rPr>
          <w:spacing w:val="-4"/>
        </w:rPr>
        <w:t>Проблема взаимодействия морали и права в современном обществе, выявление ведущего социального регулято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pacing w:val="-19"/>
        </w:rPr>
      </w:pPr>
      <w:r>
        <w:rPr/>
        <w:t>Совесть как внутренний регулятор социума и главный механизм в создании справедливого обще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pacing w:val="-19"/>
        </w:rPr>
      </w:pPr>
      <w:r>
        <w:rPr/>
        <w:t xml:space="preserve">Отношение человека к голосу своей совести, модель функционирования совести по В.А. Лефевру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Духовные барьеры при совершении преступного дея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Моральные конфликты и способы их разрешения, особенности морального выбора в ситуации нравственного конфлик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оотношение нравственных и правовых средств воздействия на современном этапе развития обще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86" w:leader="none"/>
        </w:tabs>
        <w:autoSpaceDE w:val="false"/>
        <w:jc w:val="both"/>
        <w:rPr>
          <w:spacing w:val="-5"/>
        </w:rPr>
      </w:pPr>
      <w:r>
        <w:rPr/>
        <w:t>Справедливость: понятие, виды, формы проявления в сфере юриспруден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облема терроризма в современном мире, методы борьбы с терроризмо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Нравственные аспекты соотношения насилия и ненасилия, аргументы сторонников этики насилия и ненасилия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86" w:leader="none"/>
        </w:tabs>
        <w:autoSpaceDE w:val="false"/>
        <w:jc w:val="both"/>
        <w:rPr/>
      </w:pPr>
      <w:r>
        <w:rPr>
          <w:spacing w:val="-5"/>
        </w:rPr>
        <w:t>Нравственное содержание презумпции невиновности,</w:t>
      </w:r>
      <w:r>
        <w:rPr>
          <w:b/>
          <w:bCs/>
        </w:rPr>
        <w:t xml:space="preserve"> </w:t>
      </w:r>
      <w:r>
        <w:rPr/>
        <w:t>п</w:t>
      </w:r>
      <w:r>
        <w:rPr>
          <w:spacing w:val="-5"/>
        </w:rPr>
        <w:t xml:space="preserve">остулаты о моральной природе человека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86" w:leader="none"/>
        </w:tabs>
        <w:autoSpaceDE w:val="false"/>
        <w:jc w:val="both"/>
        <w:rPr>
          <w:spacing w:val="-5"/>
        </w:rPr>
      </w:pPr>
      <w:r>
        <w:rPr/>
        <w:t>Взаимосвязь морального сознания и моральной практики,</w:t>
      </w:r>
      <w:r>
        <w:rPr>
          <w:spacing w:val="-12"/>
        </w:rPr>
        <w:t xml:space="preserve"> духовная сторона морал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12"/>
        </w:rPr>
        <w:t>Г</w:t>
      </w:r>
      <w:r>
        <w:rPr>
          <w:spacing w:val="-4"/>
        </w:rPr>
        <w:t>лавный критерий оценки явлений социальной действительности на протяжении существования человечества</w:t>
      </w:r>
    </w:p>
    <w:p>
      <w:pPr>
        <w:pStyle w:val="Normal"/>
        <w:spacing w:lineRule="atLeast" w:line="0"/>
        <w:rPr>
          <w:b/>
          <w:b/>
          <w:bCs/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</w:r>
    </w:p>
    <w:p>
      <w:pPr>
        <w:pStyle w:val="Normal"/>
        <w:spacing w:lineRule="atLeast" w:line="0"/>
        <w:ind w:left="539" w:hanging="53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еречень тем</w:t>
      </w:r>
      <w:r>
        <w:rPr>
          <w:b/>
          <w:bCs/>
        </w:rPr>
        <w:t xml:space="preserve"> индивидуальных заданий и</w:t>
      </w:r>
      <w:r>
        <w:rPr>
          <w:b/>
          <w:bCs/>
          <w:sz w:val="23"/>
          <w:szCs w:val="23"/>
        </w:rPr>
        <w:t xml:space="preserve"> совместных аналитических исследовательских проектов по дисциплине «Социология управления»</w:t>
      </w:r>
    </w:p>
    <w:p>
      <w:pPr>
        <w:pStyle w:val="Normal"/>
        <w:spacing w:lineRule="atLeast" w:line="0"/>
        <w:ind w:left="539" w:hanging="53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>Перечень тем совместных аналитических исследовательских проектов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23"/>
        <w:rPr/>
      </w:pPr>
      <w:r>
        <w:rPr/>
        <w:t xml:space="preserve">Социология управления в России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Социальная инженерия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Социальные технологии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Социальное проектирование и прогнозирование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Общественное мнение как фактор социального управления. Роль общественного мнения в функционировании и развитии социума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Сущность и методы манипулирования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Массовая коммуникация как средство управления и манипулирования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Технологии управления и манипуляции в пропаганде и рекламе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Пропаганда и Паблик Рилейшнз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Государство как субъект и объект управления. Специфика государственно-управленческих отношений в обществе. Структура, функции и формы государственного управления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Государственный интерес: определение, характеристики, механизм разработки. Связь государственного интереса с типом государства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Общество, государство, власть: проблема взаимоотношений и взаимодействия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Социальная роль местного самоуправления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Феномен бюрократии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Бюрократия в социальной структуре современного российского общества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Государственная служба как социальный институт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Государственные и муниципальные служащие как социально-профессиональная группа. </w:t>
      </w:r>
    </w:p>
    <w:p>
      <w:pPr>
        <w:pStyle w:val="Normal"/>
        <w:numPr>
          <w:ilvl w:val="0"/>
          <w:numId w:val="8"/>
        </w:numPr>
        <w:autoSpaceDE w:val="false"/>
        <w:spacing w:before="0" w:after="21"/>
        <w:rPr/>
      </w:pPr>
      <w:r>
        <w:rPr/>
        <w:t xml:space="preserve">Эффективность деятельности органов государственной власти и местного самоуправления: критерии и оценка. </w:t>
      </w:r>
    </w:p>
    <w:p>
      <w:pPr>
        <w:pStyle w:val="Normal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  <w:t xml:space="preserve">Перечень тем индивидуальных заданий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Функции и методы социологии управления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Социальные модели управления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Среда управления государственной и муниципальной службы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служба как связующее звено между гражданским обществом и государством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Взаимоотношения административных учреждений с населением: состояние, проблемы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служба как социальный институт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Процесс институционализации государственной службы в России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е учреждение как социальная организация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Факторы эффективного функционирования административной организации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Понятие «власть», «правление» и «управление»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Сущность государственной бюрократии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Концепции рациональной и современной бюрократии / М. Вебер/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Проблемы и принципы реформирования государственной службы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Управленческая ценность общественного мнения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Социологический мониторинг в системе социального управления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Социальная напряженность: анализ и методы регулирования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Проблемы разработки и использования социальных технологий в системе управлении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Социальная диагностика как основание управленческого воздействия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Специфика социологического подхода к управлению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конфликт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Социальные особенности государственных служащих региона. </w:t>
      </w:r>
    </w:p>
    <w:p>
      <w:pPr>
        <w:pStyle w:val="Normal"/>
        <w:numPr>
          <w:ilvl w:val="0"/>
          <w:numId w:val="3"/>
        </w:numPr>
        <w:autoSpaceDE w:val="false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Социальный порядок и социальная аномия.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ммуникационные основы управленческой деятельности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Социологические критерии эффективности управления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Фактор общественного мнения в управленческой деятельности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Социологические основы административной работы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Факторы и признаки эффективного менеджмента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Особенности социоинженерного и клинического подходов управленческим ситуациям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Социально-психологическая диагностика менеджмента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Социоинженерный тип управленческого консультирования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Экспериментальная апробация управленческих решений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Социологическая экспертиза управленческих решений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Игротехника как вид управленческих технологий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Мотивация и удовлетворенность трудом персонала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Рационализация организации и стимулирования труда персонала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Социальный контроль и дисциплинарная система в государственном (муниципальном) управлении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климат администрации.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Деятельность органов государственной власти в сфере социальной защиты населения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как субъект и объект социального управления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Место и функции органов местного самоуправления в системе общественных отношений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Социальное партнерство как форма управления в кризисном обществе: поиск оптимальной модели </w:t>
      </w:r>
    </w:p>
    <w:p>
      <w:pPr>
        <w:pStyle w:val="Normal"/>
        <w:numPr>
          <w:ilvl w:val="0"/>
          <w:numId w:val="3"/>
        </w:numPr>
        <w:autoSpaceDE w:val="false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Социальное проектирование в управлении.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лияние развития компьютерных технологий на общественные отношения. </w:t>
      </w:r>
    </w:p>
    <w:p>
      <w:pPr>
        <w:pStyle w:val="Normal"/>
        <w:spacing w:lineRule="atLeast" w:line="0"/>
        <w:ind w:left="539" w:hanging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ind w:left="539" w:hanging="53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Перечень тем</w:t>
      </w:r>
      <w:r>
        <w:rPr>
          <w:b/>
          <w:bCs/>
        </w:rPr>
        <w:t xml:space="preserve"> индивидуальных заданий и</w:t>
      </w:r>
      <w:r>
        <w:rPr>
          <w:b/>
          <w:bCs/>
          <w:sz w:val="23"/>
          <w:szCs w:val="23"/>
        </w:rPr>
        <w:t xml:space="preserve"> совместных аналитических исследовательских проектов по дисциплине «Психологические и ситуационные методы в управленческой деятельности»</w:t>
      </w:r>
    </w:p>
    <w:p>
      <w:pPr>
        <w:pStyle w:val="Normal"/>
        <w:spacing w:lineRule="auto" w:line="360"/>
        <w:ind w:left="540" w:hanging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еречень тем совместных аналитических исследовательских проектов </w:t>
      </w:r>
    </w:p>
    <w:p>
      <w:pPr>
        <w:pStyle w:val="Normal"/>
        <w:numPr>
          <w:ilvl w:val="0"/>
          <w:numId w:val="19"/>
        </w:numPr>
        <w:rPr/>
      </w:pPr>
      <w:r>
        <w:rPr/>
        <w:t>Перспективы развития человеческого сознания в свете последних научных открытий</w:t>
      </w:r>
    </w:p>
    <w:p>
      <w:pPr>
        <w:pStyle w:val="Normal"/>
        <w:numPr>
          <w:ilvl w:val="0"/>
          <w:numId w:val="13"/>
        </w:numPr>
        <w:rPr/>
      </w:pPr>
      <w:r>
        <w:rPr/>
        <w:t>Научные взгляды на коллективное сознание и коллективное бессознательное</w:t>
      </w:r>
    </w:p>
    <w:p>
      <w:pPr>
        <w:pStyle w:val="Normal"/>
        <w:numPr>
          <w:ilvl w:val="0"/>
          <w:numId w:val="13"/>
        </w:numPr>
        <w:rPr/>
      </w:pPr>
      <w:r>
        <w:rPr/>
        <w:t>Концепция общества, состоящего из малых групп, социальная фасилитация и социальная ингибиц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еханизмы управления </w:t>
      </w:r>
      <w:r>
        <w:rPr>
          <w:shd w:fill="FFFFFF" w:val="clear"/>
        </w:rPr>
        <w:t>и саморегуляции</w:t>
      </w:r>
      <w:r>
        <w:rPr>
          <w:rFonts w:cs="Arial" w:ascii="Arial" w:hAnsi="Arial"/>
          <w:shd w:fill="FFFFFF" w:val="clear"/>
        </w:rPr>
        <w:t xml:space="preserve"> </w:t>
      </w:r>
      <w:r>
        <w:rPr/>
        <w:t>в больших социальных группах</w:t>
      </w:r>
    </w:p>
    <w:p>
      <w:pPr>
        <w:pStyle w:val="Heading3"/>
        <w:spacing w:lineRule="auto" w:line="240"/>
        <w:ind w:right="-6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  <w:t>Перечень тем индивидуальных заданий (эссе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блема мотивации в отечественной психолог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Личность как субъект мотив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онная культура как фактор мотивации персонал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остоинства и недостатки символического менеджмен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рупповое влияние в мотивации персонал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тоды диагностики удовлетворенности сотрудников трудо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работка и внедрение системы мотивации и оплаты труд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тоды оценки должностей.</w:t>
      </w:r>
    </w:p>
    <w:p>
      <w:pPr>
        <w:pStyle w:val="Normal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539" w:hanging="539"/>
        <w:rPr>
          <w:b/>
          <w:b/>
          <w:bCs/>
          <w:color w:val="3366FF"/>
        </w:rPr>
      </w:pPr>
      <w:r>
        <w:rPr>
          <w:b/>
          <w:bCs/>
          <w:sz w:val="23"/>
          <w:szCs w:val="23"/>
        </w:rPr>
        <w:t>7. Перечень тем</w:t>
      </w:r>
      <w:r>
        <w:rPr>
          <w:b/>
          <w:bCs/>
        </w:rPr>
        <w:t xml:space="preserve"> индивидуальных заданий и</w:t>
      </w:r>
      <w:r>
        <w:rPr>
          <w:b/>
          <w:bCs/>
          <w:sz w:val="23"/>
          <w:szCs w:val="23"/>
        </w:rPr>
        <w:t xml:space="preserve"> совместных аналитических исследовательских проектов по дисциплине «Основы управления персоналом»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еречень тем совместных аналитических исследовательских проектов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>Законы, влияющие на управленческую деятельность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>Патологии организаций: виды, классификации, причины возникновения и способы устран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 xml:space="preserve"> </w:t>
      </w:r>
      <w:r>
        <w:rPr/>
        <w:t>Научные школы, ученые, изучающие патологии организаций и социальных систе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>Системные патологии в государственной структуре и резервы их устранения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>Дезорганизация  социальных систем и  поиск ее нейтрализ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>Дезорганизация  государственного управления:  поиск системного решения пробле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 xml:space="preserve"> </w:t>
      </w:r>
      <w:r>
        <w:rPr/>
        <w:t>Патологии администрирования Государственного сектора: варианты системной оптимизации управ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>Универсальные модели организации и систем управления: «Алмаз Левитта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>Универсальные модели организации и систем управления: «Модель организации «7S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>Универсальные модели организации и систем управления: «Модель шести ячеек Марвина Вайсброда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 xml:space="preserve">Универсальные модели организации и систем управления: «Модель Ларри Грейнера»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>Универсальные модели организации и систем управления: «Системно-эволюционная модель Бернарда Ливехуда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>Формирование дерева целей организации: обзор технологий и форм представления результатов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0"/>
        <w:ind w:left="1080" w:hanging="360"/>
        <w:rPr/>
      </w:pPr>
      <w:r>
        <w:rPr/>
        <w:t>Декомпозиция целей: виды и формы представле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Перечень тем индивидуальных заданий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Парадигмы управления персоналом в XX в.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Стили успешного и неуспешного менеджмента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Кадровый менеджмент: вызовы XXI в.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Соотнесение стадий жизненного цикла, типов стратегии организации и особенностей персонала.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Корпоративный дух: как сплотить команду с помощью организационных ценностей.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Самоменеджмент – условие личного и профессионального успеха. </w:t>
      </w:r>
    </w:p>
    <w:p>
      <w:pPr>
        <w:pStyle w:val="Normal"/>
        <w:spacing w:lineRule="auto" w:line="36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left="539" w:hanging="539"/>
        <w:rPr/>
      </w:pPr>
      <w:r>
        <w:rPr>
          <w:b/>
          <w:bCs/>
          <w:sz w:val="23"/>
          <w:szCs w:val="23"/>
        </w:rPr>
        <w:t>8. Перечень тем</w:t>
      </w:r>
      <w:r>
        <w:rPr>
          <w:b/>
          <w:bCs/>
        </w:rPr>
        <w:t xml:space="preserve"> индивидуальных заданий и</w:t>
      </w:r>
      <w:r>
        <w:rPr>
          <w:b/>
          <w:bCs/>
          <w:sz w:val="23"/>
          <w:szCs w:val="23"/>
        </w:rPr>
        <w:t xml:space="preserve"> совместных аналитических исследовательских проектов по дисциплине «Основы делопроизводства»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еречень тем совместных аналитических исследовательских проектов </w:t>
      </w:r>
    </w:p>
    <w:p>
      <w:pPr>
        <w:pStyle w:val="Normal"/>
        <w:spacing w:lineRule="atLeast" w:line="0"/>
        <w:ind w:left="-840" w:hanging="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tLeast" w:line="0"/>
        <w:ind w:left="1078" w:hanging="539"/>
        <w:rPr/>
      </w:pPr>
      <w:r>
        <w:rPr/>
        <w:t>1. Делопроизводство в Древней Руси</w:t>
      </w:r>
    </w:p>
    <w:p>
      <w:pPr>
        <w:pStyle w:val="Normal"/>
        <w:spacing w:lineRule="atLeast" w:line="0"/>
        <w:ind w:left="1078" w:hanging="539"/>
        <w:rPr/>
      </w:pPr>
      <w:r>
        <w:rPr/>
        <w:t>2. Приказное делопроизводство 15 -17 вв.</w:t>
      </w:r>
    </w:p>
    <w:p>
      <w:pPr>
        <w:pStyle w:val="Normal"/>
        <w:spacing w:lineRule="atLeast" w:line="0"/>
        <w:ind w:left="1078" w:hanging="539"/>
        <w:rPr/>
      </w:pPr>
      <w:r>
        <w:rPr/>
        <w:t>3. Колежское делопроизводство 18 в.</w:t>
      </w:r>
    </w:p>
    <w:p>
      <w:pPr>
        <w:pStyle w:val="Normal"/>
        <w:spacing w:lineRule="atLeast" w:line="0"/>
        <w:ind w:left="1078" w:hanging="539"/>
        <w:rPr/>
      </w:pPr>
      <w:r>
        <w:rPr/>
        <w:t>4. Министерское делопроизводство 19 в.- нач. 20 в.</w:t>
      </w:r>
    </w:p>
    <w:p>
      <w:pPr>
        <w:pStyle w:val="Normal"/>
        <w:spacing w:lineRule="atLeast" w:line="0"/>
        <w:ind w:left="1078" w:hanging="539"/>
        <w:rPr/>
      </w:pPr>
      <w:r>
        <w:rPr/>
        <w:t>5. История управления и делопроизводства в 20 в.</w:t>
      </w:r>
    </w:p>
    <w:p>
      <w:pPr>
        <w:pStyle w:val="Normal"/>
        <w:spacing w:lineRule="atLeast" w:line="0"/>
        <w:ind w:left="1078" w:hanging="539"/>
        <w:rPr/>
      </w:pPr>
      <w:r>
        <w:rPr/>
        <w:t>6. Совершенствование документационного управления в 21 в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ечень тем индивидуальных  практических заданий по дисциплине:</w:t>
      </w:r>
    </w:p>
    <w:p>
      <w:pPr>
        <w:pStyle w:val="Normal"/>
        <w:autoSpaceDE w:val="false"/>
        <w:ind w:left="708" w:hanging="0"/>
        <w:jc w:val="both"/>
        <w:rPr/>
      </w:pPr>
      <w:r>
        <w:rPr/>
        <w:t>1.Определить, к какому виду кадровой документации относятся документы. Исходные данные получить у преподавателя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  <w:r>
        <w:rPr/>
        <w:t xml:space="preserve">2.Определить по таблице УСОРД код документа. Образец документа получить у преподавателя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  <w:r>
        <w:rPr/>
        <w:t xml:space="preserve">3.Определить вид записки и оформить ее, располагая реквизиты по ГОСТу. Исходные данные получить у преподавателя  </w:t>
      </w:r>
    </w:p>
    <w:p>
      <w:pPr>
        <w:pStyle w:val="Normal"/>
        <w:autoSpaceDE w:val="false"/>
        <w:ind w:left="708" w:hanging="0"/>
        <w:jc w:val="both"/>
        <w:rPr/>
      </w:pPr>
      <w:r>
        <w:rPr/>
        <w:t>4. Оформить, располагая реквизиты по ГОСТу, протокол собрания группы по вопросу выбора старос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6. Написать от своего имени заявление о приѐме на работу на должность, указанную преподавателем, в соответствии с требованиями ГОСТ. </w:t>
      </w:r>
    </w:p>
    <w:p>
      <w:pPr>
        <w:pStyle w:val="Normal"/>
        <w:autoSpaceDE w:val="false"/>
        <w:ind w:left="708" w:hanging="0"/>
        <w:jc w:val="both"/>
        <w:rPr/>
      </w:pPr>
      <w:r>
        <w:rPr/>
        <w:t>8. На бланке оформить приказ о приѐме на работу в соответствии с требованиями ГОСТ по данным, полученным от преподавателя.</w:t>
      </w:r>
    </w:p>
    <w:p>
      <w:pPr>
        <w:pStyle w:val="Normal"/>
        <w:spacing w:lineRule="atLeast" w:line="0"/>
        <w:ind w:left="1078" w:hanging="5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tLeast" w:line="0"/>
        <w:ind w:left="59" w:hanging="360"/>
        <w:rPr/>
      </w:pPr>
      <w:r>
        <w:rPr>
          <w:b/>
          <w:bCs/>
          <w:sz w:val="23"/>
          <w:szCs w:val="23"/>
        </w:rPr>
        <w:t>Перечень тем</w:t>
      </w:r>
      <w:r>
        <w:rPr>
          <w:b/>
          <w:bCs/>
        </w:rPr>
        <w:t xml:space="preserve"> индивидуальных заданий и</w:t>
      </w:r>
      <w:r>
        <w:rPr>
          <w:b/>
          <w:bCs/>
          <w:sz w:val="23"/>
          <w:szCs w:val="23"/>
        </w:rPr>
        <w:t xml:space="preserve"> совместных аналитических исследовательских проектов по дисциплине «Межкультурные коммуникации»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еречень тем совместных аналитических исследовательских проектов </w:t>
      </w:r>
    </w:p>
    <w:p>
      <w:pPr>
        <w:pStyle w:val="Normal"/>
        <w:spacing w:lineRule="atLeast" w:line="0"/>
        <w:ind w:left="-840" w:hanging="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>1) По моделям коммуник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Модель Бихевиоризма (Джон Б.Уотсон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 xml:space="preserve">Модель Шенона – Уивер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Циркулярная (циклическая модель) коммуникации У.Шрамма и Ч.Осгу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Двухканальная модель речевой коммуникации В.П. Мороз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Двухступенчатая модель коммуникации (СМИ- лидеры мнений - получател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Модель коммуникации с точки зрения Р</w:t>
      </w:r>
      <w:r>
        <w:rPr>
          <w:lang w:val="en-US"/>
        </w:rPr>
        <w:t>R</w:t>
      </w:r>
      <w:r>
        <w:rPr/>
        <w:t>, рекламы и пропаганды (по Г.Г.Почепцову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Семиотические модели коммуник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Семиотическая модель Р.Якобсо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Модель языковых функций М.А.К. Хэллидея (сем.м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Модель литературной коммуникации Ю.Лотмана (сем.м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Модель визуальной коммуникации У.Эко (сем.м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Марксистская модель А.Грамш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Литературная модель В.Шкловск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Театральная модель Н.Н. Евреин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Герменевтическая модель Г.Шп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Фольклорная модель В.Пропп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 xml:space="preserve"> </w:t>
      </w:r>
      <w:r>
        <w:rPr/>
        <w:t>Культурологическая модель М.Бахт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Прагматическая модель Ч.Морриса и Ч.Пир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Нарративная модель Ц.Тодор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Социологическая модель П.Бурдь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Прагматическая модель П.Грай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Театральная модель П.Ерш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Текстовая модель А. Пятигорск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Философская модель М.Фук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Игровая модель Й. Хейзинг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Антропологическая модель К. Леви-Строс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Вещественная модель Ж.Бодрийя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Деконструктивистская модель Ж.Дерри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Постструктуралистская   модель Ж.Делез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tLeast" w:line="0"/>
        <w:ind w:left="714" w:hanging="357"/>
        <w:rPr/>
      </w:pPr>
      <w:r>
        <w:rPr/>
        <w:t>Антропологическая модель М.Мосса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60" w:hanging="0"/>
        <w:rPr/>
      </w:pPr>
      <w:r>
        <w:rPr>
          <w:u w:val="single"/>
        </w:rPr>
        <w:t xml:space="preserve">2) По теориям и моделям массовой коммуникаци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Теория волшебной пули и подкожных инъекц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Теория аккумуля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3. Теория спираль тишины (молча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Теория селективной экспози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Теория диффуз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 xml:space="preserve">(распростран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 xml:space="preserve">информации)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Теория культивир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 xml:space="preserve">Теория информационных барьер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 xml:space="preserve">Теория искажения новостей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 xml:space="preserve">Теория обретения пользы и удовлетвор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Теория урегулирования повест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Теория зависимости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u w:val="single"/>
        </w:rPr>
      </w:pPr>
      <w:r>
        <w:rPr>
          <w:u w:val="single"/>
        </w:rPr>
        <w:t>3) По теориям  межкультурной коммуник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 xml:space="preserve">Теория редукции неуверенност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Теория адапт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Координированное управление значением и теория прав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Риторическая теория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Конструктивистская теория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Теория социальных категорий и обстоятельств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 xml:space="preserve">Теория конфликт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tLeast" w:line="0"/>
        <w:rPr/>
      </w:pPr>
      <w:r>
        <w:rPr/>
        <w:t>Знаковая теория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rPr>
          <w:u w:val="single"/>
        </w:rPr>
      </w:pPr>
      <w:r>
        <w:rPr>
          <w:u w:val="single"/>
        </w:rPr>
        <w:t>4) По теориям культур: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>
          <w:i/>
          <w:i/>
          <w:iCs/>
        </w:rPr>
      </w:pPr>
      <w:r>
        <w:rPr>
          <w:i/>
          <w:iCs/>
        </w:rPr>
        <w:t xml:space="preserve">А) Детерминистский подход 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/>
      </w:pPr>
      <w:r>
        <w:rPr/>
        <w:t>1.Географический детерминизм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/>
      </w:pPr>
      <w:r>
        <w:rPr/>
        <w:t xml:space="preserve">2. Технический детерминизм  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/>
      </w:pPr>
      <w:r>
        <w:rPr/>
        <w:t xml:space="preserve">3. Психический детерминизм (З.Фрейд, К.Юнг, Э.Фромм, Г.Маркузе и др.) 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>
          <w:i/>
          <w:i/>
          <w:iCs/>
        </w:rPr>
      </w:pPr>
      <w:r>
        <w:rPr>
          <w:i/>
          <w:iCs/>
        </w:rPr>
        <w:t xml:space="preserve">Б) Системный подход 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/>
      </w:pPr>
      <w:r>
        <w:rPr/>
        <w:t xml:space="preserve">4. Учение Н.Я. Данилевского о культурно-исторических типах 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/>
      </w:pPr>
      <w:r>
        <w:rPr/>
        <w:t>5. Концепция культурных суперсистем П.Сорокина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>
          <w:i/>
          <w:i/>
          <w:iCs/>
        </w:rPr>
      </w:pPr>
      <w:r>
        <w:rPr>
          <w:i/>
          <w:iCs/>
        </w:rPr>
        <w:t xml:space="preserve">В) Структурно-функциональный подход 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/>
      </w:pPr>
      <w:r>
        <w:rPr/>
        <w:t xml:space="preserve">6. Символический структурализм (Ф. де Соссюр, К.Леви-Стросс) 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/>
      </w:pPr>
      <w:r>
        <w:rPr/>
        <w:t xml:space="preserve">7. Структурный функционализм (Т.Парсонс) 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/>
      </w:pPr>
      <w:r>
        <w:rPr/>
        <w:t xml:space="preserve">8. Социально-антропологический функционализм (Б. Малиновский) 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>
          <w:i/>
          <w:i/>
          <w:iCs/>
        </w:rPr>
      </w:pPr>
      <w:r>
        <w:rPr>
          <w:i/>
          <w:iCs/>
        </w:rPr>
        <w:t xml:space="preserve">Г) Интерпретативный подход 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/>
      </w:pPr>
      <w:r>
        <w:rPr/>
        <w:t xml:space="preserve">9. Символический интеракционизм: теория символов (З.Фрейд, Юнг, Кассирер) 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left="480" w:hanging="0"/>
        <w:rPr/>
      </w:pPr>
      <w:r>
        <w:rPr/>
        <w:t xml:space="preserve">10. Культурвитализм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Перечень тем индивидуальных задани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left="840" w:hanging="0"/>
        <w:rPr/>
      </w:pPr>
      <w:r>
        <w:rPr/>
        <w:t>Американский прагмат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left="840" w:hanging="0"/>
        <w:rPr/>
      </w:pPr>
      <w:r>
        <w:rPr/>
        <w:t>Англоязычный мир и его культурное своеобраз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left="840" w:hanging="0"/>
        <w:rPr/>
      </w:pPr>
      <w:r>
        <w:rPr/>
        <w:t>Имидж и самооценка: сопоставительный анализ русской и американской культу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left="840" w:hanging="0"/>
        <w:rPr/>
      </w:pPr>
      <w:r>
        <w:rPr/>
        <w:t>История языка как отражение культуры народа – носителя язы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left="840" w:hanging="0"/>
        <w:rPr/>
      </w:pPr>
      <w:r>
        <w:rPr/>
        <w:t>Рукопожатие в разных культур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left="840" w:hanging="0"/>
        <w:rPr/>
      </w:pPr>
      <w:r>
        <w:rPr/>
        <w:t>Улыбка и конфликт культу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left="840" w:hanging="0"/>
        <w:rPr/>
      </w:pPr>
      <w:r>
        <w:rPr/>
        <w:t>Культурный герой и культурное своеобраз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left="840" w:hanging="0"/>
        <w:rPr/>
      </w:pPr>
      <w:r>
        <w:rPr/>
        <w:t>Национальная символика как проявление общенациональной, коллективной идентич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left="840" w:hanging="0"/>
        <w:rPr/>
      </w:pPr>
      <w:r>
        <w:rPr/>
        <w:t>Пресса как отражение культурных стереотип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left="840" w:hanging="0"/>
        <w:rPr/>
      </w:pPr>
      <w:r>
        <w:rPr/>
        <w:t>Сказочные персонажи и культурные особ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left="840" w:hanging="0"/>
        <w:rPr/>
      </w:pPr>
      <w:r>
        <w:rPr/>
        <w:t>Юмор и культурное своеобраз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left="840" w:hanging="0"/>
        <w:rPr/>
      </w:pPr>
      <w:r>
        <w:rPr/>
        <w:t>Патриотизм в разных культурах.</w:t>
      </w:r>
    </w:p>
    <w:p>
      <w:pPr>
        <w:pStyle w:val="Normal"/>
        <w:spacing w:lineRule="atLeast" w:line="0"/>
        <w:ind w:left="539" w:hanging="53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0"/>
        <w:ind w:left="539" w:hanging="539"/>
        <w:rPr/>
      </w:pPr>
      <w:r>
        <w:rPr>
          <w:b/>
          <w:bCs/>
          <w:sz w:val="23"/>
          <w:szCs w:val="23"/>
        </w:rPr>
        <w:t>10. Перечень тем</w:t>
      </w:r>
      <w:r>
        <w:rPr>
          <w:b/>
          <w:bCs/>
        </w:rPr>
        <w:t xml:space="preserve"> индивидуальных заданий и</w:t>
      </w:r>
      <w:r>
        <w:rPr>
          <w:b/>
          <w:bCs/>
          <w:sz w:val="23"/>
          <w:szCs w:val="23"/>
        </w:rPr>
        <w:t xml:space="preserve"> совместных аналитических исследовательских проектов по дисциплине «Маркетинг территорий (основы маркетинга)»</w:t>
      </w:r>
    </w:p>
    <w:p>
      <w:pPr>
        <w:pStyle w:val="Normal"/>
        <w:spacing w:lineRule="auto" w:line="360"/>
        <w:ind w:left="540" w:hanging="5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еречень тем совместных аналитических исследовательских проектов для проведения контрольной работы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Анализ территории </w:t>
      </w:r>
      <w:hyperlink r:id="rId2">
        <w:r>
          <w:rPr>
            <w:rStyle w:val="InternetLink"/>
            <w:color w:val="000000"/>
            <w:u w:val="none"/>
          </w:rPr>
          <w:t>Черноморского район</w:t>
        </w:r>
      </w:hyperlink>
      <w:r>
        <w:rPr>
          <w:color w:val="000000"/>
        </w:rPr>
        <w:t xml:space="preserve">а РК - описание основных целевых аудиторий, истории и стратегии развития, выявление основных проблем связанных с данной территорией по каждой из целевых аудиторий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Анализ территории </w:t>
      </w:r>
      <w:hyperlink r:id="rId3">
        <w:r>
          <w:rPr>
            <w:rStyle w:val="InternetLink"/>
            <w:color w:val="000000"/>
            <w:u w:val="none"/>
          </w:rPr>
          <w:t>Сакского район</w:t>
        </w:r>
      </w:hyperlink>
      <w:r>
        <w:rPr>
          <w:color w:val="000000"/>
        </w:rPr>
        <w:t>а РК (включая г. Саки и г.Евпатория) - описание основных целевых аудиторий, истории и стратегии развития,  выявление основных проблем связанных с данной территорией по каждой из целевых аудиторий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Анализ территории </w:t>
      </w:r>
      <w:hyperlink r:id="rId4">
        <w:r>
          <w:rPr>
            <w:rStyle w:val="InternetLink"/>
            <w:color w:val="000000"/>
            <w:u w:val="none"/>
          </w:rPr>
          <w:t>Симферопольского район</w:t>
        </w:r>
      </w:hyperlink>
      <w:r>
        <w:rPr>
          <w:color w:val="000000"/>
        </w:rPr>
        <w:t>а РК (включая г. Симферополь) - описание основных целевых аудиторий, истории и стратегии развития, выявление основных проблем связанных с данной территорией по каждой из целевых аудиторий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Анализ территории </w:t>
      </w:r>
      <w:hyperlink r:id="rId5">
        <w:r>
          <w:rPr>
            <w:rStyle w:val="InternetLink"/>
            <w:color w:val="000000"/>
            <w:u w:val="none"/>
          </w:rPr>
          <w:t>Бахчисарайского район</w:t>
        </w:r>
      </w:hyperlink>
      <w:r>
        <w:rPr>
          <w:color w:val="000000"/>
        </w:rPr>
        <w:t>а РК (включая г. Бахчисарай) - описание основных целевых аудиторий, истории и стратеги развития, выявление основных проблем связанных с данной территорией по каждой из целевых аудиторий.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нализ территории, подчиненной городу Севастополю - описание основных целевых аудиторий, истории и стратегии развития,  выявление основных проблем связанных с данной территорией по каждой из целевых аудиторий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нализ территории городских округов Ялты и Алушты - описание основных целевых аудиторий, истории и стратегии развития,  выявление основных проблем связанных с данной территорией по каждой из целевых аудиторий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нализ территории городских округов Судака и Феодосии - описание основных целевых аудиторий, истории и стратегии развития,  выявление основных проблем связанных с данной территорией по каждой из целевых аудиторий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нализ территории Ленинского района РК (включая г. Керчь) - описание основных целевых аудиторий, истории и стратеги развития, выявление основных проблем связанных с данной территорией по каждой из целевых аудиторий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нализ территории Белогорского района РК (включая г. Белогорск) - описание основных целевых аудиторий, истории и стратеги развития, выявление основных проблем связанных с данной территорией по каждой из целевых аудиторий</w:t>
      </w:r>
    </w:p>
    <w:p>
      <w:pPr>
        <w:pStyle w:val="Heading3"/>
        <w:spacing w:lineRule="auto" w:line="240"/>
        <w:ind w:left="705" w:right="-6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  <w:t>Перечень тем индивидуальных заданий (эссе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Анализ ценностных установок, интересов, потребностей и целевых ориентиров субъектов маркетинга территорий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оссия – как объект регионального маркетинг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рым – как объект регионального маркетинга</w:t>
      </w:r>
    </w:p>
    <w:p>
      <w:pPr>
        <w:pStyle w:val="Normal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ind w:left="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" w:hanging="0"/>
      <w:jc w:val="center"/>
      <w:outlineLvl w:val="2"/>
    </w:pPr>
    <w:rPr>
      <w:bCs/>
      <w:sz w:val="28"/>
      <w:szCs w:val="20"/>
      <w:lang w:val="uk-UA" w:eastAsia="ja-J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Cs/>
      <w:sz w:val="28"/>
      <w:lang w:val="uk-UA" w:eastAsia="ja-JP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77;&#1088;&#1085;&#1086;&#1084;&#1086;&#1088;&#1089;&#1082;&#1080;&#1081;_&#1088;&#1072;&#1081;&#1086;&#1085;" TargetMode="External"/><Relationship Id="rId3" Type="http://schemas.openxmlformats.org/officeDocument/2006/relationships/hyperlink" Target="https://ru.wikipedia.org/wiki/&#1057;&#1072;&#1082;&#1089;&#1082;&#1080;&#1081;_&#1088;&#1072;&#1081;&#1086;&#1085;" TargetMode="External"/><Relationship Id="rId4" Type="http://schemas.openxmlformats.org/officeDocument/2006/relationships/hyperlink" Target="https://ru.wikipedia.org/wiki/&#1057;&#1072;&#1082;&#1089;&#1082;&#1080;&#1081;_&#1088;&#1072;&#1081;&#1086;&#1085;" TargetMode="External"/><Relationship Id="rId5" Type="http://schemas.openxmlformats.org/officeDocument/2006/relationships/hyperlink" Target="https://ru.wikipedia.org/wiki/&#1057;&#1072;&#1082;&#1089;&#1082;&#1080;&#1081;_&#1088;&#1072;&#1081;&#1086;&#1085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3:34:00Z</dcterms:created>
  <dc:creator>Марина</dc:creator>
  <dc:description/>
  <cp:keywords/>
  <dc:language>en-US</dc:language>
  <cp:lastModifiedBy>Марина</cp:lastModifiedBy>
  <dcterms:modified xsi:type="dcterms:W3CDTF">2020-02-03T02:23:00Z</dcterms:modified>
  <cp:revision>26</cp:revision>
  <dc:subject/>
  <dc:title/>
</cp:coreProperties>
</file>