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теля программы довузовской подготовки </w:t>
        <w:br/>
        <w:t>(дополнительная общеобразовательная программа)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МГУ)</w:t>
      </w:r>
    </w:p>
    <w:p>
      <w:pPr>
        <w:pStyle w:val="Style15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12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 и программе довузовской подгот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полны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эл.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предметы для освоения)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цик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12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ЗАКОННОМ ПРЕДСТАВИТЕЛЕ слушателя </w:t>
              <w:br/>
              <w:t>(ДЛЯ НЕСОВЕРШЕННОЛЕТНИХ ОБУЧАЮЩИХСЯ младше 18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эл.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spacing w:lineRule="auto" w:line="360"/>
        <w:ind w:left="2832" w:hanging="28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или законного представителя – для несовершеннолетних слушателей</w:t>
      </w:r>
    </w:p>
    <w:p>
      <w:pPr>
        <w:pStyle w:val="Normal"/>
        <w:spacing w:lineRule="auto" w:line="276"/>
        <w:rPr/>
      </w:pPr>
      <w:r>
        <w:rPr/>
        <w:t>заполняя и подписывая эту анкету, даю согласие на обработку персональных данных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____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</w:t>
      </w:r>
    </w:p>
    <w:p>
      <w:pPr>
        <w:pStyle w:val="Normal"/>
        <w:jc w:val="both"/>
        <w:rPr/>
      </w:pPr>
      <w:r>
        <w:rPr/>
        <w:t xml:space="preserve">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, в порядке, установленном Федеральным законом </w:t>
        <w:br/>
        <w:t>от 27 июля 2006 г. №152-ФЗ «О персональных данных».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 </w:t>
        <w:tab/>
        <w:tab/>
        <w:tab/>
        <w:t xml:space="preserve">          _____________________________</w:t>
        <w:tab/>
        <w:tab/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Подпись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16"/>
          <w:szCs w:val="16"/>
        </w:rPr>
        <w:t xml:space="preserve">Подпись законного представителя – </w:t>
        <w:br/>
        <w:t>для несовершеннолетних слушателей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3:00Z</dcterms:created>
  <dc:creator>МГУ</dc:creator>
  <dc:description/>
  <cp:keywords/>
  <dc:language>en-US</dc:language>
  <cp:lastModifiedBy>user</cp:lastModifiedBy>
  <cp:lastPrinted>2025-01-10T11:01:00Z</cp:lastPrinted>
  <dcterms:modified xsi:type="dcterms:W3CDTF">2025-01-10T08:02:00Z</dcterms:modified>
  <cp:revision>5</cp:revision>
  <dc:subject/>
  <dc:title>АНКЕТА</dc:title>
</cp:coreProperties>
</file>